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        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医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研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提交调研医用设备名称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提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交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人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姓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名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提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交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联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系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方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式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eastAsia="方正小标宋简体" w:cs="Times New Roman"/>
          <w:b/>
          <w:b/>
          <w:sz w:val="24"/>
          <w:szCs w:val="2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b/>
          <w:sz w:val="24"/>
          <w:szCs w:val="24"/>
          <w:u w:val="single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调研准备及注意事项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调研资料须按照此模板进行编写，目录、页码清晰准确；调研资料须齐全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销商授权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注：优先考虑一级代理和区域代理）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按时提交电子版调研资料（含附件：《北京小汤山医院医用设备采购需求调研统计表》）视为报名，提交后请联系项目负责人核实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（注：未按时间节点提交视为无效，调研当天不接受现场报名）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电子版调研资料与纸质版须一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参与多设备调研，调研资料应做插页进行区分，可合订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调研当天携带纸质调研资料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份，需加盖公章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调研当天准备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-1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分钟左右的产品和公司介绍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（注：建议采用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PPT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讲演方式）；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4"/>
          <w:szCs w:val="24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24"/>
          <w:szCs w:val="24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资料审核自查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4838700" cy="708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708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5324"/>
                              <w:gridCol w:w="1447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300"/>
                                    <w:ind w:left="-199" w:firstLine="2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资料明细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资料审核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供应商资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委托书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30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企业营业执照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30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连续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经销商授权书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30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医疗器械经营企业许可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备案凭证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30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近三年在经营活动中没有重大违法记录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书面声明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30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依法纳税记录证明文件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30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社会保障资金缴纳记录证明文件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个月）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30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产品报价单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30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生产商资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30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营业执照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30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医疗器械经营许可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备案凭证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30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医疗器械生产许可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备案凭证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30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医疗器械注册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备案信息及附件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30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30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大型、小型、微型企业证明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30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北京地区的销售合同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30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在北京地区的销售用户名单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30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产品资料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含技术参数、配置清单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30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产品彩页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30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产品售后服务及其他承诺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30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与同类产品优势简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30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其他相关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产品易耗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易损件清单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及报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（如有必须提供）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30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产品配套试剂清单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及报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（如有必须提供）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30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产品配套耗材清单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及报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（如有必须提供）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300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558.25pt;mso-wrap-distance-left:9pt;mso-wrap-distance-right:9pt;mso-wrap-distance-top:0pt;mso-wrap-distance-bottom:0pt;margin-top:8.6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5324"/>
                        <w:gridCol w:w="1447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300"/>
                              <w:ind w:left="-199" w:firstLine="2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30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资料明细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30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资料审核</w:t>
                            </w:r>
                          </w:p>
                          <w:p>
                            <w:pPr>
                              <w:pStyle w:val="ListParagraph"/>
                              <w:spacing w:lineRule="exact" w:line="30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30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30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供应商资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30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委托书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300"/>
                              <w:ind w:hanging="0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30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企业营业执照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300"/>
                              <w:ind w:hanging="0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30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连续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年经销商授权书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300"/>
                              <w:ind w:hanging="0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30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医疗器械经营企业许可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备案凭证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300"/>
                              <w:ind w:hanging="0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30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近三年在经营活动中没有重大违法记录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书面声明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300"/>
                              <w:ind w:hanging="0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30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依法纳税记录证明文件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300"/>
                              <w:ind w:hanging="0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30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社会保障资金缴纳记录证明文件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-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个月）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300"/>
                              <w:ind w:hanging="0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30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产品报价单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300"/>
                              <w:ind w:hanging="0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30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30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生产商资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30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300"/>
                              <w:ind w:hanging="0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营业执照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300"/>
                              <w:ind w:hanging="0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30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医疗器械经营许可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备案凭证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300"/>
                              <w:ind w:hanging="0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30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医疗器械生产许可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备案凭证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300"/>
                              <w:ind w:hanging="0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30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医疗器械注册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备案信息及附件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300"/>
                              <w:ind w:hanging="0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30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300"/>
                              <w:ind w:hanging="0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大型、小型、微型企业证明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300"/>
                              <w:ind w:hanging="0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北京地区的销售合同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300"/>
                              <w:ind w:hanging="0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在北京地区的销售用户名单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300"/>
                              <w:ind w:hanging="0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产品资料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含技术参数、配置清单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300"/>
                              <w:ind w:hanging="0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30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产品彩页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300"/>
                              <w:ind w:hanging="0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30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产品售后服务及其他承诺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300"/>
                              <w:ind w:hanging="0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30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与同类产品优势简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300"/>
                              <w:ind w:hanging="0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30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30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其他相关资料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产品易耗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易损件清单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及报价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（如有必须提供）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300"/>
                              <w:ind w:hanging="0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30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产品配套试剂清单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及报价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（如有必须提供）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300"/>
                              <w:ind w:hanging="0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5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产品配套耗材清单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及报价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（如有必须提供）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300"/>
                              <w:ind w:hanging="0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经销商加盖公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目    录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一、供应商资质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含业务员、法人身份证复印件的</w:t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企业法人委托书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...........................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）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企业营业执照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................................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）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连续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经销商授权书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........................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）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医疗器械经营企业许可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备案凭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.............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）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近三年在经营活动中没有重大违法记录的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书面声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...................................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）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 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依法纳税记录证明文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........................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）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社会保障资金缴纳记录证明文件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-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月）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.....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）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产品报价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..................................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）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二、生产商资质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营业执照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....................................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）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医疗器械经营许可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备案凭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................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）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医疗器械生产许可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备案凭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................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）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医疗器械注册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备案信息及附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..............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）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大型、小型、微型企业证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...................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在北京地区的销售合同</w:t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或发票复印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以三甲医院为主）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............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在北京地区的销售用户名单（以三甲医院为主）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.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产品资料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含技术参数、配置清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..............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产品彩页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...................................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产品售后服务及其他承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.....................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与同类产品优势、特点简述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....................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）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三、其他相关资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产品易耗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易损件清单及报价（如有必须提供）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...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.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医疗器械注册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备案信息及附件（如有）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....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产品配套试剂清单及报价（如有必须提供）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......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1.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医疗器械注册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备案信息及附件（如有）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....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）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产品配套耗材清单及报价（如有必须提供）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......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2.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医疗器械注册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备案信息及附件（如有）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....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27:10Z</dcterms:created>
  <dc:creator>xtshos</dc:creator>
  <dc:description/>
  <dc:language>en-US</dc:language>
  <cp:lastModifiedBy>胡坤</cp:lastModifiedBy>
  <dcterms:modified xsi:type="dcterms:W3CDTF">2024-03-12T02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