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电瓶车维修明细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一号封闭观光车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69"/>
        <w:gridCol w:w="2131"/>
        <w:gridCol w:w="211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蓄电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充电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门玻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拉窗卡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号封闭观光车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22"/>
        <w:gridCol w:w="2138"/>
        <w:gridCol w:w="213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蓄电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充电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门玻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拉窗卡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转运平板车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22"/>
        <w:gridCol w:w="2138"/>
        <w:gridCol w:w="213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蓄电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5:44Z</dcterms:created>
  <dc:creator>Administrator</dc:creator>
  <dc:description/>
  <dc:language>en-US</dc:language>
  <cp:lastModifiedBy>高莉</cp:lastModifiedBy>
  <dcterms:modified xsi:type="dcterms:W3CDTF">2024-12-20T00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