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小汤山医院科普短视频制作标准需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普短视频的制作标准涉及内容创意、拍摄准备、拍摄技术、合法合规以及后期制作等。以下是</w:t>
      </w:r>
      <w:r>
        <w:rPr>
          <w:rFonts w:ascii="宋体" w:hAnsi="宋体" w:cs="宋体"/>
          <w:sz w:val="24"/>
          <w:szCs w:val="24"/>
          <w:lang w:eastAsia="zh-CN"/>
        </w:rPr>
        <w:t>制作要求</w:t>
      </w:r>
      <w:r>
        <w:rPr>
          <w:rFonts w:ascii="宋体" w:hAnsi="宋体" w:cs="宋体"/>
          <w:sz w:val="24"/>
          <w:szCs w:val="24"/>
        </w:rPr>
        <w:t>关键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合规性与价值观念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科普视频符合社会主义核心价值观，不违背社会主义意识形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遵守知识产权、隐私权、名誉权等相关法律法规，不发布违法信息、有害信息和不实信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遵循社会公序良俗，不违背社会公德、家庭美德、职业道德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遵循科技、科普等伦理规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时长与格式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时长不超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结构完整，总分辨率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20×1080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选题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选题应为</w:t>
      </w:r>
      <w:r>
        <w:rPr>
          <w:rFonts w:ascii="宋体" w:hAnsi="宋体" w:cs="宋体"/>
          <w:sz w:val="24"/>
          <w:szCs w:val="24"/>
          <w:lang w:eastAsia="zh-CN"/>
        </w:rPr>
        <w:t>医院重点学科或重点科室内策划出，也可以以推出网红医生为目的进行设计选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内容管理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弘扬社会主义核心价值观，加强正向议题设置，加强正能量内容建设和储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履行版权保护责任，不转发未经授权的视听作品片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技术管理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合理设计智能推送程序，优先推荐正能量内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  <w:lang w:eastAsia="zh-CN"/>
        </w:rPr>
        <w:t>不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</w:rPr>
        <w:t>新技术手段</w:t>
      </w:r>
      <w:r>
        <w:rPr>
          <w:rFonts w:ascii="宋体" w:hAnsi="宋体" w:cs="宋体"/>
          <w:sz w:val="24"/>
          <w:szCs w:val="24"/>
          <w:lang w:eastAsia="zh-CN"/>
        </w:rPr>
        <w:t>制作合成视频</w:t>
      </w:r>
      <w:r>
        <w:rPr>
          <w:rFonts w:ascii="宋体" w:hAnsi="宋体" w:cs="宋体"/>
          <w:sz w:val="24"/>
          <w:szCs w:val="24"/>
        </w:rPr>
        <w:t>，如用户画像、人脸识别、指纹识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制作流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确定主题和目标受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编写剧本，确保语言通俗易懂，结构清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视频素材搜集，包括图片、视频素材、动画、图表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后期剪辑，进行修剪、调色、配音等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制作技巧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简明扼要，突出重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生动形象，利用动画、图表等可视化手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讲故事，将科学知识嵌入故事情节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互动参与，引导观众思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节奏和时长把控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节奏紧凑有序，控制好每个环节的时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时长一般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之间，根据内容复杂度和观众接受能力合理控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合法合规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遵守版权、著作权、商标权等知识产权保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尊重个人隐私和肖像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广告和宣传合法合规，不传播虚假、违法和有害信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后期</w:t>
      </w:r>
      <w:r>
        <w:rPr>
          <w:rFonts w:ascii="宋体" w:hAnsi="宋体" w:cs="宋体"/>
          <w:sz w:val="24"/>
          <w:szCs w:val="24"/>
          <w:lang w:eastAsia="zh-CN"/>
        </w:rPr>
        <w:t>成片规范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注重细节和效果处理，合理运用剪辑、特效、音效等技术手段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所有视频均需两版，一版为净版，无包装及人名条、唱词。一条为包装版，需要人名条，唱词，音乐，音效，花字等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zh-TW" w:eastAsia="zh-TW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zh-TW" w:eastAsia="zh-TW"/>
        </w:rPr>
        <w:t>11.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TW" w:eastAsia="zh-TW"/>
        </w:rPr>
        <w:t>拍摄内容：</w:t>
      </w:r>
    </w:p>
    <w:tbl>
      <w:tblPr>
        <w:tblW w:w="8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536"/>
        <w:gridCol w:w="1245"/>
        <w:gridCol w:w="842"/>
      </w:tblGrid>
      <w:tr>
        <w:trPr>
          <w:trHeight w:val="615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科普视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通过有趣、易懂的视频，向公众普及健康知识，展示医院的专业能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 xml:space="preserve">秒以内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条</w:t>
            </w:r>
          </w:p>
        </w:tc>
      </w:tr>
      <w:tr>
        <w:trPr>
          <w:trHeight w:val="52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案例分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打造康复故事，让更多人了解医院的治疗效果和专业水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 xml:space="preserve">秒以内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条</w:t>
            </w:r>
          </w:p>
        </w:tc>
      </w:tr>
      <w:tr>
        <w:trPr>
          <w:trHeight w:val="51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新闻活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及时更新医院的最新动态、学术成果、公益活动等，展现医院的活力和社会责任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6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 xml:space="preserve">秒以内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zh-TW" w:eastAsia="zh-TW"/>
              </w:rPr>
              <w:t>条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zh-TW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zh-TW" w:eastAsia="zh-CN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zh-TW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TW" w:eastAsia="zh-CN"/>
        </w:rPr>
        <w:t>注：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期内容可根据实际情况协商调整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TW"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zh-TW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zh-TW" w:eastAsia="zh-TW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u w:val="single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lineRule="auto" w:line="360"/>
      <w:ind w:firstLine="420"/>
    </w:pPr>
    <w:rPr>
      <w:rFonts w:ascii="Arial Unicode MS;Arial" w:hAnsi="Arial Unicode MS;Arial" w:eastAsia="Arial Unicode MS;Arial" w:cs="Arial Unicode MS;Arial"/>
      <w:color w:val="00000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06:10Z</dcterms:created>
  <dc:creator>xtsyy</dc:creator>
  <dc:description/>
  <dc:language>en-US</dc:language>
  <cp:lastModifiedBy>高莉</cp:lastModifiedBy>
  <dcterms:modified xsi:type="dcterms:W3CDTF">2024-12-23T0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