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3" w:before="0" w:after="280"/>
        <w:ind w:lef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32"/>
          <w:szCs w:val="32"/>
        </w:rPr>
        <w:t>OV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32"/>
          <w:szCs w:val="32"/>
        </w:rPr>
        <w:t>型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32"/>
          <w:szCs w:val="32"/>
        </w:rPr>
        <w:t>SSL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32"/>
          <w:szCs w:val="32"/>
        </w:rPr>
        <w:t>证书采购需求（国产化）</w:t>
      </w:r>
    </w:p>
    <w:p>
      <w:pPr>
        <w:pStyle w:val="Style14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一、 项目概述</w:t>
      </w:r>
    </w:p>
    <w:p>
      <w:pPr>
        <w:pStyle w:val="Style14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为保障网站数据传输安全，提升用户信任度，现需采购国产化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OV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型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SSL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证书，用于部署在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  <w:t>网站及小程序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上。</w:t>
      </w:r>
    </w:p>
    <w:p>
      <w:pPr>
        <w:pStyle w:val="Style14"/>
        <w:keepNext w:val="false"/>
        <w:keepLines w:val="false"/>
        <w:widowControl/>
        <w:rPr>
          <w:sz w:val="22"/>
          <w:szCs w:val="22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二、 采购内容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sz w:val="22"/>
          <w:szCs w:val="22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1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证书类型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: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 OV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型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SSL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证书（组织验证型）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sz w:val="22"/>
          <w:szCs w:val="22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2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品牌要求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: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国产化品牌，需提供相关证明材料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rFonts w:ascii="Segoe UI" w:hAnsi="Segoe UI" w:eastAsia="宋体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3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支持域名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: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通配符域名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  <w:t>，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一个主域名以及下面所属的所有二级域名，不限二级域名数量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  <w:t>，不限制服务器数量。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jc w:val="left"/>
        <w:rPr>
          <w:sz w:val="22"/>
          <w:szCs w:val="22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4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有效期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: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 </w:t>
      </w:r>
      <w:r>
        <w:rPr>
          <w:rFonts w:eastAsia="宋体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3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年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，有限期内免费重发。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rFonts w:ascii="Segoe UI" w:hAnsi="Segoe UI" w:eastAsia="宋体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5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加密算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国际标准</w:t>
      </w:r>
      <w:r>
        <w:rPr>
          <w:rFonts w:eastAsia="宋体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RSA2048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sz w:val="22"/>
          <w:szCs w:val="22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6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浏览器兼容性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: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支持主流浏览器（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Chrome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Firefox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Safari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Edge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等）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sz w:val="22"/>
          <w:szCs w:val="22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7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技术支持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: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提供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7*24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小时中文技术支持服务</w:t>
      </w:r>
    </w:p>
    <w:p>
      <w:pPr>
        <w:pStyle w:val="Style14"/>
        <w:keepNext w:val="false"/>
        <w:keepLines w:val="false"/>
        <w:widowControl/>
        <w:spacing w:before="0" w:after="60"/>
        <w:ind w:left="720" w:right="0" w:hanging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8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  <w:t>售后服务</w:t>
      </w: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要求</w:t>
      </w: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: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全站支撑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</w:rPr>
        <w:t>http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绿色小锁显示，且不影响网站运行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  <w:t>；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远程协助证书安装部署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  <w:t>、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证书辅助审核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  <w:t>；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证书到期前续费提醒；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有效期内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免费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更换域名、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重颁发服务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</w:rPr>
        <w:t>三、 供应商资质要求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rStyle w:val="StrongEmphasis"/>
          <w:rFonts w:ascii="Segoe UI" w:hAnsi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1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具备合法的营业执照和相关资质证书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rStyle w:val="StrongEmphasis"/>
          <w:rFonts w:ascii="Segoe UI" w:hAnsi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2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具有丰富的</w:t>
      </w: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SSL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证书销售和服务经验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rStyle w:val="StrongEmphasis"/>
          <w:rFonts w:ascii="Segoe UI" w:hAnsi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3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具有良好的信誉和售后服务能力</w:t>
      </w:r>
    </w:p>
    <w:p>
      <w:pPr>
        <w:pStyle w:val="Style14"/>
        <w:keepNext w:val="false"/>
        <w:keepLines w:val="false"/>
        <w:widowControl/>
        <w:spacing w:before="0" w:after="0"/>
        <w:ind w:left="720" w:right="0" w:hanging="0"/>
        <w:rPr>
          <w:rStyle w:val="StrongEmphasis"/>
          <w:rFonts w:ascii="Segoe UI" w:hAnsi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</w:pP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4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提供国产化</w:t>
      </w: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OV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型</w:t>
      </w:r>
      <w:r>
        <w:rPr>
          <w:rStyle w:val="StrongEmphasis"/>
          <w:rFonts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SSL</w:t>
      </w:r>
      <w:r>
        <w:rPr>
          <w:rStyle w:val="StrongEmphasis"/>
          <w:rFonts w:ascii="Segoe UI" w:hAnsi="Segoe UI" w:cs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证书的成功案例</w:t>
      </w:r>
    </w:p>
    <w:p>
      <w:pPr>
        <w:pStyle w:val="Style14"/>
        <w:keepNext w:val="false"/>
        <w:keepLines w:val="false"/>
        <w:widowControl/>
        <w:spacing w:before="0" w:after="60"/>
        <w:ind w:left="720" w:right="0" w:hanging="0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60"/>
        <w:ind w:left="720" w:right="0" w:hanging="0"/>
        <w:rPr/>
      </w:pP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注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1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现在国际环境、网络安全法、信息系统国产化改造要求供应商提供的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SSL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证书必须为国产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SSL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，不考虑美国、日本等国家的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SSL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证书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br/>
        <w:t>2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单位去年使用的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CFCA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品牌证书在兼容性和环境适配上使用很好，经我们调研，国产证书兼容性比较好的只有两个品牌——</w:t>
      </w:r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CFCA</w:t>
      </w:r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、</w:t>
      </w:r>
      <w:bookmarkStart w:id="0" w:name="OLE_LINK1"/>
      <w:r>
        <w:rPr>
          <w:rFonts w:eastAsia="Segoe UI" w:cs="Segoe UI" w:ascii="Segoe UI" w:hAnsi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XCC</w:t>
      </w:r>
      <w:bookmarkEnd w:id="0"/>
      <w:r>
        <w:rPr>
          <w:rFonts w:ascii="Segoe UI" w:hAnsi="Segoe UI" w:cs="Segoe UI" w:eastAsia="Segoe UI"/>
          <w:i w:val="false"/>
          <w:caps w:val="false"/>
          <w:smallCaps w:val="false"/>
          <w:color w:val="404040"/>
          <w:spacing w:val="0"/>
          <w:sz w:val="22"/>
          <w:szCs w:val="22"/>
          <w:lang w:val="en-US" w:eastAsia="zh-CN"/>
        </w:rPr>
        <w:t>，建议从这两个品牌中选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21:05Z</dcterms:created>
  <dc:creator>xts</dc:creator>
  <dc:description/>
  <dc:language>en-US</dc:language>
  <cp:lastModifiedBy>xts</cp:lastModifiedBy>
  <dcterms:modified xsi:type="dcterms:W3CDTF">2025-02-20T01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