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991"/>
        <w:gridCol w:w="784"/>
        <w:gridCol w:w="773"/>
        <w:gridCol w:w="1873"/>
        <w:gridCol w:w="1447"/>
        <w:gridCol w:w="1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设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参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入网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入网对接网络厨房已食品安全许可证为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国标（含支架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hv3  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像全彩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2hv3  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全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采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（国标防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5FWD-cx  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夜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采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硬盘录像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ik7916Nr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接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-12T12000 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存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交换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rcury msg08  mercury msg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线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工程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远接转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网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dmi A55  4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配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。安装，水钻打眼，各室打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网接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一年以上维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（含税价格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8:14Z</dcterms:created>
  <dc:creator>Administrator</dc:creator>
  <dc:description/>
  <dc:language>en-US</dc:language>
  <cp:lastModifiedBy>高莉</cp:lastModifiedBy>
  <dcterms:modified xsi:type="dcterms:W3CDTF">2025-03-04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