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体检中心电梯维修采购需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名称：体检中心电梯维修项目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预算金额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设备现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故障描述：设备类别为液压驱动电梯，电梯运行时突然出现急停。电梯破裂阀故障，油缸内液压油粘稠、长期使用性能劣化严重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内容及技术要求：</w:t>
      </w:r>
    </w:p>
    <w:p>
      <w:pPr>
        <w:pStyle w:val="Normal"/>
        <w:numPr>
          <w:ilvl w:val="0"/>
          <w:numId w:val="1"/>
        </w:numPr>
        <w:ind w:left="12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破裂阀组检修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国家相关标准对破裂阀进行检修，检修中对老化的密封圈进行更换。检修后应保证阀组的密封性并质保半年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液压油更换：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排空旧油后，使用专用清洗剂冲洗油箱、油管及液压泵；加注新油后，系统需循环运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并过滤残留杂质；最终油液清洁度需达到标准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资质：持有《中华人民共和国特种设备生产许可证》（电梯修理资质）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业执照经营范围需涵盖液压驱动电梯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能力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液压电梯维保合同，维修人员需持有电梯维修特种设备作业人员证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服务要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期：合同签订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完成破裂阀检修及液压油置换。施工期间需设置警戒区域，避免影响体检中心正常运营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急响应：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服务热线，故障报修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响应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到场维修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2:00Z</dcterms:created>
  <dc:creator>xtsyy</dc:creator>
  <dc:description/>
  <dc:language>en-US</dc:language>
  <cp:lastModifiedBy>高莉</cp:lastModifiedBy>
  <cp:lastPrinted>2025-03-21T14:48:00Z</cp:lastPrinted>
  <dcterms:modified xsi:type="dcterms:W3CDTF">2025-03-28T05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5480C89FF450086B29C9A9D07486D_12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MzA2N2RjNTIyOTI3NTFjZTQ0ZWE3MDExZWI4YTE5ZWEiLCJ1c2VySWQiOiI1NDgyNzY1OTkifQ==</vt:lpwstr>
  </property>
</Properties>
</file>