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北京小汤山医院舆情监测及信息巡检服务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北京小汤山医院舆情监测及信息巡检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、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为及时掌握医院舆情动态，进一步提升舆论引导，积极争取社会各界的理解，营造良好的舆论环境。现需采购专业化舆情监测及信息巡检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、项目内容及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舆情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监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页、微博、微信、小红书、论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PP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涉及医院的公开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媒体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图片监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图片中与医院相关的舆情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视频监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抖音、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手、视频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视频平台与医院相关的舆情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关键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监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键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敏感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专项监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键词库需支持动态无上限扩展，并允许实时增删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事件监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针对已发生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舆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件，建立专题进行专项监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账号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监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重点的微博、抖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小红书、论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媒体的账号进行重点关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风险预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现舆情信息及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监测报告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日报、周报、月报、季报、半年报、年报和自定义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预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及舆情处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人工预警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舆情进行提醒、分析研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信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巡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官方账号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巡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巡查医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网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微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信公众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否存在表述不规范、错别字、严重错误等问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信息检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键词找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含有舆情风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文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稿前审核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稿前检索稿件中存在的错别字、表述不规范、严重错误等问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巡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报告的形式展示数据，内容包括巡检结果展示等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自动预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供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*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小时实时预警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容须包括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错别字、表述不规范、严重错误等问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应错误的修订建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、项目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项目预算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年含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 xml:space="preserve">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付款方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验收合格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工作日内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起止时间：从签订合同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为有效期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、供应商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供应商需具有舆情监测系统、内容合规性检查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服务团队必须包含至少两名高级舆情分析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供证书复印件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供舆情处置培训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能力处置重大舆情，并能提供线下应急指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14:00Z</dcterms:created>
  <dc:creator>楠honey</dc:creator>
  <dc:description/>
  <dc:language>en-US</dc:language>
  <cp:lastModifiedBy>高莉</cp:lastModifiedBy>
  <dcterms:modified xsi:type="dcterms:W3CDTF">2025-07-29T07:0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